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ccommodations for ESL Stud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l law requires that teachers of second language students provide accommodations and modifications to enable students to succeed in the classroom. These are suggestions only; in your teaching, you may find others that are very effecti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ve tests oral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ve instructions/directions in writing and oral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gn a buddy, same language or English speak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 errors in speak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 errors in wri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pt writing in first langu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light key vocabul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uce amount of work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 comprehension through demonstration or other alternative means (gestures, drawing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 open book te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each question, indicate page number in textbook where answer is fo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hrase questions, directions, and explan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group projects rather than individual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uce multiple choices to 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study guides and/ or outlin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video on subje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 extended time for test/project comple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books on tape/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reduced text, so that print is not den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pt homework to reflect language profici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pt homework to reflect home suppo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de hands-on activities and explan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ow extended time to answer questions, and permit drawing, as an expla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pt participation at any level, even one w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of translation dictionaries to locate words in the native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0:00Z</dcterms:created>
  <dc:creator>.</dc:creator>
  <dc:description/>
  <cp:keywords/>
  <dc:language>en-US</dc:language>
  <cp:lastModifiedBy>MSDWT MSDWT</cp:lastModifiedBy>
  <cp:lastPrinted>2006-09-25T14:16:00Z</cp:lastPrinted>
  <dcterms:modified xsi:type="dcterms:W3CDTF">2009-10-20T16:40:00Z</dcterms:modified>
  <cp:revision>2</cp:revision>
  <dc:subject/>
  <dc:title>Accommodations and Modifications for ESL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531038</vt:r8>
  </property>
  <property fmtid="{D5CDD505-2E9C-101B-9397-08002B2CF9AE}" pid="3" name="_AuthorEmail">
    <vt:lpwstr>WMorgan@bcbe.org</vt:lpwstr>
  </property>
  <property fmtid="{D5CDD505-2E9C-101B-9397-08002B2CF9AE}" pid="4" name="_AuthorEmailDisplayName">
    <vt:lpwstr>Wendy Morgan</vt:lpwstr>
  </property>
  <property fmtid="{D5CDD505-2E9C-101B-9397-08002B2CF9AE}" pid="5" name="_EmailSubject">
    <vt:lpwstr>Accommodations and modifications for ESL students</vt:lpwstr>
  </property>
</Properties>
</file>